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bookmarkStart w:id="0" w:name="_Hlk172294468"/>
      <w:r>
        <w:rPr>
          <w:rFonts w:cs="Arial Narrow" w:ascii="Arial Narrow" w:hAnsi="Arial Narrow"/>
          <w:sz w:val="24"/>
          <w:szCs w:val="24"/>
        </w:rPr>
        <w:t xml:space="preserve">Приложение № 12 </w:t>
        <w:br/>
        <w:t xml:space="preserve">к Приказу АО «РЭС» </w:t>
        <w:br/>
        <w:t>№ П69-1962 от 19.09.2024</w:t>
      </w:r>
    </w:p>
    <w:p>
      <w:pPr>
        <w:pStyle w:val="Normal"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bookmarkStart w:id="1" w:name="_Hlk172294468"/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>ПАСПОРТ УСЛУГИ (ПРОЦЕССА)</w:t>
      </w:r>
      <w:bookmarkEnd w:id="1"/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>«Россети Новосибирск» (АО «РЭС»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44061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44061"/>
          <w:sz w:val="24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firstLine="616"/>
        <w:jc w:val="center"/>
        <w:rPr>
          <w:rFonts w:ascii="Times New Roman" w:hAnsi="Times New Roman" w:eastAsia="Times New Roman" w:cs="Times New Roman"/>
          <w:b/>
          <w:b/>
          <w:color w:val="24406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0"/>
          <w:lang w:eastAsia="ru-RU"/>
        </w:rPr>
        <w:t>УСТАНОВКА (ЗАМЕНА) ПРИБОРОВ УЧЕТА, ИЗМЕРИТЕЛЬНЫХ ТРАНСФОРМАТОРОВ ЭЛЕКТРИЧЕСКОЙ ЭНЕРГИИ И (ИЛИ) ИНОГО ОБОРУДОВАНИЯ, ИСПОЛЬЗУЕМОГО ДЛЯ ОБЕСПЕЧЕНИЯ КОММЕРЧЕСКОГО УЧЕТА ЭЛЕКТРИЧЕСКОЙ ЭНЕРГИИ (МОЩНОСТИ)</w:t>
      </w:r>
    </w:p>
    <w:p>
      <w:pPr>
        <w:pStyle w:val="Normal"/>
        <w:widowControl w:val="false"/>
        <w:autoSpaceDE w:val="false"/>
        <w:spacing w:lineRule="auto" w:line="240" w:before="0" w:after="0"/>
        <w:ind w:left="104" w:firstLine="616"/>
        <w:rPr>
          <w:rFonts w:ascii="Times New Roman" w:hAnsi="Times New Roman" w:eastAsia="Times New Roman" w:cs="Times New Roman"/>
          <w:b/>
          <w:b/>
          <w:color w:val="24406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firstLine="6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КРУГ ЗАЯВИТЕЛЕЙ (ЗАЯВИТЕЛЕЙ):</w:t>
      </w:r>
      <w:r>
        <w:rPr>
          <w:rFonts w:eastAsia="Times New Roman" w:cs="Times New Roman" w:ascii="Times New Roman" w:hAnsi="Times New Roman"/>
          <w:b/>
          <w:color w:val="528DD2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>юридические и физические лица, индивидуальные предприниматели.</w:t>
      </w:r>
    </w:p>
    <w:p>
      <w:pPr>
        <w:pStyle w:val="Normal"/>
        <w:widowControl w:val="false"/>
        <w:autoSpaceDE w:val="false"/>
        <w:spacing w:lineRule="auto" w:line="240" w:before="0" w:after="0"/>
        <w:ind w:left="104" w:firstLine="6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РАЗМЕР ПЛАТЫ ЗА ПРЕДОСТАВЛЕНИЕ УСЛУГИ (ПРОЦЕССА) И ОСНОВАНИЕ ЕЕ ВЗИМАНИЯ:</w:t>
      </w:r>
      <w:r>
        <w:rPr>
          <w:rFonts w:eastAsia="Times New Roman" w:cs="Times New Roman" w:ascii="Times New Roman" w:hAnsi="Times New Roman"/>
          <w:b/>
          <w:color w:val="528DD2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>плат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39" w:firstLine="6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УСЛОВИЯ ОКАЗАНИЯ УСЛУГИ (ПРОЦЕССА):</w:t>
      </w:r>
      <w:r>
        <w:rPr>
          <w:rFonts w:eastAsia="Times New Roman" w:cs="Times New Roman" w:ascii="Times New Roman" w:hAnsi="Times New Roman"/>
          <w:b/>
          <w:color w:val="528DD2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при отсутствии, выходе из строя, утрате, истечении срока эксплуатации или истечении интервала между поверками приборов учета и (или) иного оборудования, которые используются для коммерческого учета электроэнергии, в том числе не принадлежащих сетевой организации, при наличии точек поставки заявителя в договорах оказания услуг по передаче электроэнергии сетевой организации (в том числе с гарантирующим поставщиком в интересах заявителя) и имеющих надлежащее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, наличие договора об осуществлении технологического присоединения к электрическим сетям сетевой организации (в том числе опосредованно) энергопринимающих устройств и (или) объектов электроэнергетики заявителя, заключенного с АО «РЭС».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242" w:firstLine="61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РЕЗУЛЬТАТ ОКАЗАНИЯ УСЛУГИ (ПРОЦЕССА):</w:t>
      </w:r>
      <w:r>
        <w:rPr>
          <w:rFonts w:eastAsia="Times New Roman" w:cs="Times New Roman" w:ascii="Times New Roman" w:hAnsi="Times New Roman"/>
          <w:b/>
          <w:color w:val="528DD2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установка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(замена)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допуск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приборов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учета</w:t>
      </w:r>
      <w:r>
        <w:rPr>
          <w:rFonts w:eastAsia="Times New Roman" w:cs="Times New Roman" w:ascii="Times New Roman" w:hAnsi="Times New Roman"/>
          <w:spacing w:val="-1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измерительных трансформаторов).</w:t>
      </w:r>
    </w:p>
    <w:p>
      <w:pPr>
        <w:pStyle w:val="Normal"/>
        <w:widowControl w:val="false"/>
        <w:autoSpaceDE w:val="false"/>
        <w:spacing w:lineRule="auto" w:line="240" w:before="0" w:after="0"/>
        <w:ind w:left="104" w:firstLine="6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 xml:space="preserve">ОБЩИЙ СРОК ОКАЗАНИЯ УСЛУГИ (ПРОЦЕССА): </w:t>
      </w:r>
      <w:r>
        <w:rPr>
          <w:rFonts w:eastAsia="Times New Roman" w:cs="Times New Roman" w:ascii="Times New Roman" w:hAnsi="Times New Roman"/>
        </w:rPr>
        <w:t>в тече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еся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240" w:before="0" w:after="0"/>
        <w:ind w:left="821" w:right="34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даты истечения интервала между поверками или срока эксплуатации оборудования учета электрическ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энергии, если соответствующая дата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а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говор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энергоснабж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оказ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электрическ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энерг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240" w:before="0" w:after="0"/>
        <w:ind w:left="821" w:right="102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даты получения Обращения, при нахождении прибора учета в границах балансовой принадлежности энергопринимающих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устройст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объект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оизводству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электрическ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энерги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электросетевого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хозяй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240" w:before="0" w:after="0"/>
        <w:ind w:left="821" w:right="1337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даты выявления истечения срока поверки, срока эксплуатации, выхода из строя или неисправности оборудования учета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электроэнерг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верк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 установленн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авовы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ктам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exact" w:line="273" w:before="0" w:after="0"/>
        <w:ind w:left="822" w:hanging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изна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ибо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та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утрачен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" w:after="0"/>
        <w:ind w:left="104" w:firstLine="616"/>
        <w:outlineLvl w:val="0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63"/>
        <w:gridCol w:w="2775"/>
        <w:gridCol w:w="2875"/>
        <w:gridCol w:w="2374"/>
        <w:gridCol w:w="2086"/>
        <w:gridCol w:w="2374"/>
      </w:tblGrid>
      <w:tr>
        <w:trPr>
          <w:tblHeader w:val="true"/>
        </w:trPr>
        <w:tc>
          <w:tcPr>
            <w:tcW w:w="551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77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87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37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08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37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-правовой акт</w:t>
            </w:r>
          </w:p>
        </w:tc>
      </w:tr>
      <w:tr>
        <w:trPr/>
        <w:tc>
          <w:tcPr>
            <w:tcW w:w="55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заявит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ы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ой организацией факта  отсут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а из строя, ут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ечения срока эксплуатации или истечения интер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 повер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ора учета (измерительных трансформаторов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5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ое присоединение к сетям АО «РЭС» (в том числе опосредованно) энергоприним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 и (или) объектов электроэнергетики заявителя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точек поставки заявителя в договорах оказания услуг</w:t>
              <w:tab/>
              <w:t xml:space="preserve"> по передаче электроэнергии сетевой организации или договорах энергоснабжения с гарантирующим поставщ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договора об осуществлении технологического присоединения к электрическим сетям сетевой организации (в том числе опосредованно) энергопринимающих устройств и (или) объектов электроэнергетики заявителя, заключенного с АО «РЭ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, истечение срока между поверками, выход</w:t>
              <w:tab/>
              <w:t xml:space="preserve"> из строя, истечение срока эксплуатации прибора учета (измерительных трансформаторов).</w:t>
            </w:r>
          </w:p>
        </w:tc>
        <w:tc>
          <w:tcPr>
            <w:tcW w:w="287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щение заявителя или выявление факта отсутствия, выхода из    строя, утраты, истечения срока эксплуатации или истечения интервала между поверками прибора учета (измерительных трансформаторов).</w:t>
            </w:r>
            <w:r>
              <w:rPr>
                <w:rFonts w:cs="Times New Roman" w:ascii="Times New Roman" w:hAnsi="Times New Roman"/>
                <w:spacing w:val="-52"/>
              </w:rPr>
              <w:t xml:space="preserve">  </w:t>
            </w:r>
          </w:p>
        </w:tc>
        <w:tc>
          <w:tcPr>
            <w:tcW w:w="2374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щение с заявкой в офис обслуживания кл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ое обращение нарочно или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а по электронной форме на сайте АО «РЭС».</w:t>
            </w:r>
          </w:p>
        </w:tc>
        <w:tc>
          <w:tcPr>
            <w:tcW w:w="2086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ограничен.</w:t>
            </w:r>
          </w:p>
        </w:tc>
        <w:tc>
          <w:tcPr>
            <w:tcW w:w="2374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технологического присоединения энергопринимающих устройств заявителей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тельства РФ от 27.12.2004г. № 861).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2</w:t>
            </w:r>
          </w:p>
        </w:tc>
        <w:tc>
          <w:tcPr>
            <w:tcW w:w="2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ботка обращения заявител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с заявителем времени и даты осмотра, установки (замены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уска в эксплуатацию прибора учета (измерительных трансформато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е в процессе обработки зая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ледующих сведен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еквизиты и контактные данные лица,  направив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прос, включая номер телефона, а также причины установки либо замены ранее установленного прибора учета (измерительных трансформатор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есто нахождения энергопринимающих устройств (объектов электроэнергетики), в отношении которых лицо, направившее запрос, имеет намерение установить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нить прибор учета (измерительные трансформатор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едлагаемые места установки при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та (измерительных трансформаторов) в случае, если они отличаются от ранее согласованных мест установки, с обоснованием причины изменения места устан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формация о приборе учета (измерительных трансформаторах), которые предполагается установить и замени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righ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едполагаемые дата и время совер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й по установке и допуску в эксплуатацию приборов учета (измерительных трансформаторов), при необходимости допуска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учение корректно оформленного обращения от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ение заявки и анализ информации, поступившей от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анных для формирования запроса на согласование даты и времени осмо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ения работ по установке прибора учета (измерительных трансформаторов) и допуска в эксплуа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Направление запроса в адрес заявителя о согласовании</w:t>
              <w:tab/>
              <w:t>места, времени и даты осмотра, установки (замены) и допуска в эксплуатацию прибора учета электрической энергии  (измерительных трансформаторов)      с учетом наличия, либо отсутствия технической возможности установки прибора учета электроэнергии (измерительных трансформато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гарантирующего поставщика, собственника прибора учета (измерительных трансформаторов),  собственника энергоприним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, в отношении которых устанавливается прибор учета (измерительные трансформаторы), если он отличается от собственника прибора учета о дате, времени и месте проведения  работ по установке и процедуры допуска прибора учета (измерительных трансформаторов) в  эксплуатацию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обращения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правление запроса заявителю при необходим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особом, согласованным с заяв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8" w:leader="none"/>
                <w:tab w:val="left" w:pos="1544" w:leader="none"/>
                <w:tab w:val="left" w:pos="1906" w:leader="none"/>
                <w:tab w:val="left" w:pos="2024" w:leader="none"/>
              </w:tabs>
              <w:autoSpaceDE w:val="false"/>
              <w:spacing w:lineRule="auto" w:line="240" w:before="0" w:after="0"/>
              <w:ind w:left="116" w:right="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домление</w:t>
              <w:tab/>
              <w:t xml:space="preserve"> об установке прибора учета в месте, максим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лиженном к границе балансов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способом, согласованным с гарантирующим поставщ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15 рабочих дней со дня получения обращения от заявителя посредством сети 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и 30 рабочих дней при получении в письмен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</w:tc>
        <w:tc>
          <w:tcPr>
            <w:tcW w:w="237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eastAsia="Times New Roman" w:cs="Times New Roman" w:ascii="Times New Roman" w:hAnsi="Times New Roman"/>
              </w:rPr>
              <w:t>Приказ Минэнерго России от 15.04.2014г.  N 186 "О единых стандартах качества обслуживания сетевыми организациями заявителей услуг сетевых организаций".</w:t>
            </w:r>
          </w:p>
        </w:tc>
      </w:tr>
      <w:tr>
        <w:trPr>
          <w:trHeight w:val="1693" w:hRule="atLeast"/>
        </w:trPr>
        <w:tc>
          <w:tcPr>
            <w:tcW w:w="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3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проверка расчетного прибора учета (измерительных трансформаторов).</w:t>
            </w:r>
          </w:p>
        </w:tc>
        <w:tc>
          <w:tcPr>
            <w:tcW w:w="277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ск к </w:t>
            </w:r>
            <w:r>
              <w:rPr>
                <w:rFonts w:cs="Times New Roman" w:ascii="Times New Roman" w:hAnsi="Times New Roman"/>
              </w:rPr>
              <w:t>электроустанов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</w:rPr>
              <w:t>(осмотр) места   установки, определение  технической возможности установки прибора учета (измерительных трансформатор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ерка (осмотр) схемы подключения прибора учета (измерительных трансформаторов), состояние прибора учета (измерительных трансформаторов), наличие или отсутствие механических повреждений на корпу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030A0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м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ер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4. </w:t>
            </w:r>
            <w:r>
              <w:rPr>
                <w:rFonts w:eastAsia="Times New Roman" w:cs="Times New Roman" w:ascii="Times New Roman" w:hAnsi="Times New Roman"/>
              </w:rPr>
              <w:t>Поведение инструмент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, снятие показа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5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нятие контрольной одноразовой номе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ы и (или) знаков визу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огласованный срок</w:t>
            </w: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 xml:space="preserve"> </w:t>
            </w:r>
          </w:p>
        </w:tc>
        <w:tc>
          <w:tcPr>
            <w:tcW w:w="23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4</w:t>
            </w:r>
          </w:p>
        </w:tc>
        <w:tc>
          <w:tcPr>
            <w:tcW w:w="2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Акта проверки прибора учета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 xml:space="preserve">4.1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а проверки приборов уч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 xml:space="preserve">4.2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коп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а лицам, не явившемся для участия в процедуре допуска прибора учета в эксплуатацию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в</w:t>
              <w:tab/>
              <w:t xml:space="preserve">письмен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способом, согласованным с заявителем (гарантирующим поставщ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и способом, позволяющим установить факт пол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ончанию технической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 рабочих дней с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а проверки.</w:t>
            </w:r>
          </w:p>
        </w:tc>
        <w:tc>
          <w:tcPr>
            <w:tcW w:w="237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</w:tc>
      </w:tr>
      <w:tr>
        <w:trPr>
          <w:trHeight w:val="75" w:hRule="atLeast"/>
        </w:trPr>
        <w:tc>
          <w:tcPr>
            <w:tcW w:w="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5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ествующего оборудования учета (при необходимости).</w:t>
            </w:r>
          </w:p>
        </w:tc>
        <w:tc>
          <w:tcPr>
            <w:tcW w:w="277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личие существующего прибор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учета (из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ерительных трансформаторов) </w:t>
            </w:r>
            <w:r>
              <w:rPr>
                <w:rFonts w:eastAsia="Times New Roman" w:cs="Times New Roman" w:ascii="Times New Roman" w:hAnsi="Times New Roman"/>
              </w:rPr>
              <w:t xml:space="preserve">в месте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овки.</w:t>
            </w:r>
          </w:p>
        </w:tc>
        <w:tc>
          <w:tcPr>
            <w:tcW w:w="2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емонтажа оборудования и пере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 собственнику.</w:t>
            </w:r>
          </w:p>
        </w:tc>
        <w:tc>
          <w:tcPr>
            <w:tcW w:w="23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гласованный срок.</w:t>
            </w:r>
          </w:p>
        </w:tc>
        <w:tc>
          <w:tcPr>
            <w:tcW w:w="23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</w:tc>
      </w:tr>
      <w:tr>
        <w:trPr>
          <w:trHeight w:val="75" w:hRule="atLeast"/>
        </w:trPr>
        <w:tc>
          <w:tcPr>
            <w:tcW w:w="55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6</w:t>
            </w:r>
          </w:p>
        </w:tc>
        <w:tc>
          <w:tcPr>
            <w:tcW w:w="23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(замена) прибора учета (измерительных трансформатор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пуска представителей сетевой организации к местам установки при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а (измерительных трансформаторов).</w:t>
            </w:r>
          </w:p>
        </w:tc>
        <w:tc>
          <w:tcPr>
            <w:tcW w:w="28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(замена) нового прибора учета (измерительных трансформатор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гласованный срок, но не более </w:t>
            </w:r>
            <w:r>
              <w:rPr>
                <w:rFonts w:cs="Times New Roman" w:ascii="Times New Roman" w:hAnsi="Times New Roman"/>
              </w:rPr>
              <w:t>6 месяцев.</w:t>
            </w:r>
          </w:p>
        </w:tc>
        <w:tc>
          <w:tcPr>
            <w:tcW w:w="237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</w:tc>
      </w:tr>
      <w:tr>
        <w:trPr>
          <w:trHeight w:val="75" w:hRule="atLeast"/>
        </w:trPr>
        <w:tc>
          <w:tcPr>
            <w:tcW w:w="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7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а учета в эксплуатацию.</w:t>
            </w:r>
          </w:p>
        </w:tc>
        <w:tc>
          <w:tcPr>
            <w:tcW w:w="277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онтированный прибор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учета (из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ерительные трансформаторы) </w:t>
            </w:r>
            <w:r>
              <w:rPr>
                <w:rFonts w:eastAsia="Times New Roman" w:cs="Times New Roman" w:ascii="Times New Roman" w:hAnsi="Times New Roman"/>
              </w:rPr>
              <w:t xml:space="preserve">в месте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овки.</w:t>
            </w:r>
          </w:p>
        </w:tc>
        <w:tc>
          <w:tcPr>
            <w:tcW w:w="2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 xml:space="preserve">7.1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уск прибора учета (измерительных трансформаторов) в    эксплуатац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ным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ителем временем и          датой допуск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луатацию прибора учета (измерительных трансформаторов)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7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ановка контрольной одноразовой номерной пломбы и (или) знаков визу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237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2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1 месяца с момента установки прибора учета (измерительных трансформаторов).</w:t>
            </w:r>
          </w:p>
        </w:tc>
        <w:tc>
          <w:tcPr>
            <w:tcW w:w="23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5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8</w:t>
            </w:r>
          </w:p>
        </w:tc>
        <w:tc>
          <w:tcPr>
            <w:tcW w:w="23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акта допуска прибора учета в  эксплуатацию.</w:t>
            </w:r>
          </w:p>
        </w:tc>
        <w:tc>
          <w:tcPr>
            <w:tcW w:w="2775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замечаний по результатам проверки установленного прибора учета (измерительных трансформаторов).</w:t>
            </w:r>
          </w:p>
        </w:tc>
        <w:tc>
          <w:tcPr>
            <w:tcW w:w="2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8.1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акта </w:t>
            </w:r>
            <w:r>
              <w:rPr>
                <w:rFonts w:cs="Times New Roman" w:ascii="Times New Roman" w:hAnsi="Times New Roman"/>
              </w:rPr>
              <w:t xml:space="preserve">допуска прибора учета в эксплуатац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8.2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(измерительных трансформаторов) в эксплуатацию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237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допуска прибора учета в эксплуа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способом, согласованным с заявителем (гарантирующим поставщ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и способом, позволяющим установить факт пол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1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2 рабочих дней со дня проведения процедуры допуска прибора учета в эксплуатацию.</w:t>
            </w:r>
          </w:p>
        </w:tc>
        <w:tc>
          <w:tcPr>
            <w:tcW w:w="237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КОНТАКТНАЯ ИНФОРМАЦИЯ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я о режиме работы, адреса и номера контактных телефонов размещены на официальном сайте Россети Новосибирск (АО «РЭС»)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www.eseti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олномоченный орган исполнительной власти, осуществляющего надзорные функции за деятельностью сетевой организации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 Федеральной антимонопольной службы по Новосиби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novosibirsk.fas.gov.ru/node/3786</w:t>
        </w:r>
      </w:hyperlink>
      <w:r>
        <w:rPr>
          <w:rFonts w:eastAsia="Times New Roman" w:cs="Times New Roman" w:ascii="Times New Roman" w:hAnsi="Times New Roman"/>
          <w:b/>
          <w:bCs/>
          <w:color w:val="244061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ел. (383) 231-01-4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ать заявку на установку или замену прибора учета, а также задать вопрос в части учета электрической энергии можно на официальном сайте компании Россети Новосибирск (АО «РЭС»)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www.eseti.ru</w:t>
        </w:r>
      </w:hyperlink>
      <w:r>
        <w:rPr>
          <w:rFonts w:eastAsia="Times New Roman" w:cs="Times New Roman" w:ascii="Times New Roman" w:hAnsi="Times New Roman"/>
          <w:lang w:eastAsia="ru-RU"/>
        </w:rPr>
        <w:t>,  в разделе «Обращения по учету и качеству электроэнергии».</w:t>
      </w:r>
    </w:p>
    <w:p>
      <w:pPr>
        <w:pStyle w:val="Normal"/>
        <w:widowControl w:val="false"/>
        <w:autoSpaceDE w:val="false"/>
        <w:spacing w:lineRule="exact" w:line="275" w:before="90" w:after="0"/>
        <w:rPr>
          <w:rFonts w:ascii="Times New Roman" w:hAnsi="Times New Roman" w:eastAsia="Times New Roman" w:cs="Times New Roman"/>
          <w:b/>
          <w:b/>
          <w:color w:val="528DD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28DD2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5" w:before="90" w:after="0"/>
        <w:rPr>
          <w:rFonts w:ascii="Times New Roman" w:hAnsi="Times New Roman" w:eastAsia="Times New Roman" w:cs="Times New Roman"/>
          <w:b/>
          <w:b/>
          <w:color w:val="528DD2"/>
          <w:sz w:val="24"/>
        </w:rPr>
      </w:pPr>
      <w:r>
        <w:rPr>
          <w:rFonts w:eastAsia="Times New Roman" w:cs="Times New Roman" w:ascii="Times New Roman" w:hAnsi="Times New Roman"/>
          <w:b/>
          <w:color w:val="528DD2"/>
          <w:sz w:val="24"/>
        </w:rPr>
      </w:r>
    </w:p>
    <w:sectPr>
      <w:type w:val="nextPage"/>
      <w:pgSz w:orient="landscape" w:w="16838" w:h="11906"/>
      <w:pgMar w:left="720" w:right="720" w:gutter="0" w:header="0" w:top="238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82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548DD4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17365D"/>
      <w:spacing w:val="-3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olor w:val="538DD3"/>
      <w:spacing w:val="0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ti.ru/clients/PowerGridJoining/COK/cokinfo.aspx" TargetMode="External"/><Relationship Id="rId3" Type="http://schemas.openxmlformats.org/officeDocument/2006/relationships/hyperlink" Target="https://novosibirsk.fas.gov.ru/node/3786" TargetMode="External"/><Relationship Id="rId4" Type="http://schemas.openxmlformats.org/officeDocument/2006/relationships/hyperlink" Target="https://www.eseti.ru/clients/PowerGridJoining/COK/cokinfo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2:00Z</dcterms:created>
  <dc:creator>Газданова М.А.</dc:creator>
  <dc:description/>
  <dc:language>en-US</dc:language>
  <cp:lastModifiedBy>Густенева Н.С. - начальник отдела</cp:lastModifiedBy>
  <cp:lastPrinted>2014-08-01T17:40:00Z</cp:lastPrinted>
  <dcterms:modified xsi:type="dcterms:W3CDTF">2024-09-20T08:22:00Z</dcterms:modified>
  <cp:revision>2</cp:revision>
  <dc:subject/>
  <dc:title/>
</cp:coreProperties>
</file>